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18182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6.09.20.– án 13</w:t>
      </w:r>
      <w:r>
        <w:rPr>
          <w:i/>
          <w:u w:val="single"/>
          <w:vertAlign w:val="superscript"/>
        </w:rPr>
        <w:t xml:space="preserve">00 </w:t>
      </w:r>
      <w:r>
        <w:rPr>
          <w:i/>
        </w:rPr>
        <w:t>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 xml:space="preserve">: a csatolt jelenléti ív szerinti bizottsági tagok: Kocsis Róbert bizottsági elnök,  Jónás Kálmán bizottsági tag, Németi Attila bizottsági tag, Kiss Gábor bizottsági tag, Szőllősi Kálmánné bizottsági ta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unkliné Dede Erika irodavezető-helyettes, Lockár Zsuzsa vezető ügyintéző, Schmiedtné Mónus Erika ügyintéző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5 fővel határozatképes. A bizottság elnöke javaslatot tett a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 (döntéshozatal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3/2016. (IX.20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6. szeptember 20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Bursa Hungarica Felsőoktatási Ösztöndíjpályázat Szabályzatának módosításár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be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>Előterjesztés Bursa Hungarica Felsőoktatási Ösztöndíjpályázat Szabályzatának módosít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szabályzat a jogosultsági feltételeit tartalmazza a Bursa Hungarica Ösztöndíjpályázati rendszernek. Tulajdonképpen, most is egységes szerkezetbe, de kicserélve hoztuk a szabályzatot, ugyanis az Általános Szerződési Feltételeket mindig át kell vezetni a helyi szabályzatunkba is. Ezeket a változásokat tartalmazza kizárólag a szabályzat módosítása. Az összes jogosultsági rendszerben változást nem javaslunk, így a pontrendszerben, jövedelemhatárokban illetve a támogatási összegekben se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ány diák veszi igénybe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” típusúra 63 diák, „B” típusúra 7 diá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4/2016. (IX.20.) INESZB határoz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Bursa Hungarica Felsőoktatási Önkormányzati Ösztöndíjpályázat elbírálására Hajdúszoboszló Város Önkormányzatának Szabályzatát a melléklet szerint módos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    irodavezető-helyettes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folyamatos, 2018. március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b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KSZK  vezetése és dolgozói részéről a hagyományoknak megfelelően az idősek napja alkalmából egy rendezvénysorozat indul az önkormányzat támogatásával. Egyik fő rendezvénye az Idősek napi rendezvény, mely mindig a Kösely Zrt. nagytermében szokott megrendezésre kerülni, melyre tisztelettel és szeretettel várják, és hívják a Tisztelt Bizottságunk tagj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ról szeretne beszámolni, hogy meg volt a bizottság által is támogatott Halász Ferenc tanár úrról a megemlékező emlékülés. Jól meg volt szervezve a rendezvény, a Rendezvényközpontban kb. 140-en voltak. Méltó módon történt a megemlékezés,  jó helyre adta a támogatást az önkormányzat, erről személyesen is meggyőződhe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 szeretné köszönni a bizottság támogatását, lezajlott a HKSZK által szervezett kirándulás a nyíregyházi Vadasparkba, szerencsére jó idő volt rájuk, jó visszhangja volt a kirándulás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bizottsági elnök                                                                      bizottsági ta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1:00Z</dcterms:created>
  <dc:creator>terem</dc:creator>
  <dc:description/>
  <cp:keywords/>
  <dc:language>en-US</dc:language>
  <cp:lastModifiedBy>Bukta Józsefné</cp:lastModifiedBy>
  <cp:lastPrinted>2016-09-23T09:49:00Z</cp:lastPrinted>
  <dcterms:modified xsi:type="dcterms:W3CDTF">2016-09-29T06:52:00Z</dcterms:modified>
  <cp:revision>8</cp:revision>
  <dc:subject/>
  <dc:title>JEGYZŐKÖNYV</dc:title>
</cp:coreProperties>
</file>